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12 авгус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М.Б.А. Финансы» к </w:t>
      </w:r>
      <w:r>
        <w:rPr>
          <w:sz w:val="24"/>
          <w:szCs w:val="28"/>
        </w:rPr>
        <w:t>Просяник Л.Я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М.Б.А. Финансы» к </w:t>
      </w:r>
      <w:r>
        <w:rPr>
          <w:sz w:val="24"/>
          <w:szCs w:val="28"/>
        </w:rPr>
        <w:t>Просяник Л.Я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Просяник Л.Я. (паспорт ***, ИНН ***) в пользу ООО ПКО «М.Б.А. Финансы» (ИНН 7726626680, ОГРН 1097746177693) 34072,12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в том числе: 29759,52 руб. – задолженность, 4000 руб. – в счет возмещения расходов по уплате государственной пошлины, 312,6 руб. – почтовые расходы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